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Luzern</w:t>
      </w:r>
    </w:p>
    <w:p>
      <w:pPr>
        <w:pStyle w:val="Normal"/>
        <w:autoSpaceDE w:val="false"/>
        <w:spacing w:before="0" w:after="120"/>
        <w:rPr/>
      </w:pPr>
      <w:r>
        <w:rPr>
          <w:rFonts w:cs="Arial" w:ascii="Arial" w:hAnsi="Arial"/>
          <w:sz w:val="20"/>
          <w:szCs w:val="20"/>
          <w:lang w:val="de-CH"/>
        </w:rPr>
        <w:t>Wie wir vernehmen, wird in der Sozialdemokratischen Partei der Stadt Luzern das Referendum gegen  den Beschluss des Grossen Stadtrates betreffend Lohnabbau erwogen. Es müsste innert 20 Tagen nach dem Grossstadtratsbeschluss, bedeckt mit 800 Unterschriften der stimmfähigen Bürger, der Stadtkanzlei eingereicht werden. Wir haben das grösste Interesse an dieser Referendumsbewegung, denn nur zwei oder drei Wege sind dermalen diskutabel, um gegen die allzu harte Verschlechterung der Lohnverhältnisse Stellung zu nehmen und es sind das: Referendum oder Kampf dem Budget oder Prozess vor Bundesgericht. Wir halten den ersten Weg für den zweckmässigsten. Das Volk soll Gelegenheit bekommen, seine  Meinung zu dem Lohnabbau, der unten noch einmal so viel nimmt wie oben, zu äussern. Das ist ein demokratisches Recht. Es darf ohne weiteres angenommen werden, dass sich auch der Stadtrat mit einer Befragung des Volkes einverstanden erklären kann und es nicht auf eine Verquickung und Gefährdung des Budgets oder eventuell  auf einen Prozess ankommen lassen wird. Hat der Stadtrat sich nicht zu ernsthaften Unterhandlungen mit den Personalorganisationen herbeilassen können, so soll nun der Weg der breiten reinen Demokratie betreten werden, von ihr bessere Einsicht erwart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 diese Punkte sollen in unserer Gewerkschaft besprochen werden. Es soll das weitere Vorgehen im Kampf gegen den Lohnabbau festgelegt werden, zu welchem Zweck eine Versammlung auf heute Freitag, den 6, April, abends 8 Uhr ins Volkshaus angesetzt ist, zu welcher wegen ihrer Wichtigkeit alle dienstfreien Kollegen erschein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sta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06.</w:t>
        <w:br/>
        <w:t>Gemeinde- und Staatsarbeiter Luzern &gt; Lohnabbau. Referendum 1923-04-06.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6:00Z</dcterms:created>
  <dc:creator>Beat Schaffer</dc:creator>
  <dc:description/>
  <dc:language>en-US</dc:language>
  <cp:lastModifiedBy>Beat Schaffer</cp:lastModifiedBy>
  <dcterms:modified xsi:type="dcterms:W3CDTF">2011-12-01T15:46:00Z</dcterms:modified>
  <cp:revision>2</cp:revision>
  <dc:subject/>
  <dc:title/>
</cp:coreProperties>
</file>